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УПРАВЛЕНИЕ ЗИМИНСКОГО РАЙОНН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252"/>
        <w:gridCol w:w="2127"/>
      </w:tblGrid>
      <w:tr>
        <w:trPr>
          <w:trHeight w:val="146" w:hRule="atLeas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г. Зима                        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6660" w:hanging="0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04914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ероприятиях, связанных с завершением финансово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1.4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ероприятиях, связанных с завершением финансового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2 Бюджетного кодекса Российской Федерации и статьей 33 «Положения о бюджетном процессе в Зиминском районном муниципальном образовании», утвержденного Решением Думы Зиминского муниципального района от 23 марта 2011 года № 99, руководствуясь пунктом 10 «Положения о Финансовом управлении Зиминского районного муниципального образования», утвержденного Решением Думы Зиминского муниципального района от 27 января 2010 года № 24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финансовый год 31 декабря 2012 года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2. Получателям средств районного бюджета и бюджетов поселений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е допускать принятия бюджетных обязательств после 25 декабря 2012 года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2.2. обеспечить возврат остатков денежных средств из кассы бюджетных учреждений на лицевые счета, открытые в Финансовом управлении Зиминского районного муниципального образования (далее - Финансовое управление) в срок до 26 декабря 2012 года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ить неиспользованные остатки целевых средств, полученных из бюджета муниципального района в срок до 21 декабря 2012 года, полученных из федерального и областного бюджетов -  в срок до 25 декабря 2012 года, за исключением средств, подлежащих расходованию до завершения финансового года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3. Казначейскому отделу (Крылова А.В.)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3.1. принимать платежные документы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- подлежащие оплате из бюджета муниципального района и бюджетов поселений по 26 декабря 2012 года включительно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3.2. завершить подтверждение принятых денежных обязательств 26 декабря 2012 года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извести оплату принятых и подтвержденных денежных обязательств с лицевых счетов, открытых Финансовому управлению  на балансовом счете № 40204 в Отделе № 4 Управления Федерального казначейства по Иркутской области (далее - Отделение), и с лицевых счетов бюджетных учреждений, открытых Финансовому управлению в РКЦ г.Зима на балансовом счете 40701, в срок до 31 декабря 2012 года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числить платежными поручениями неиспользованные остатки средств на балансовом счете № 40116 предназначенном для проведения операций с наличными средствами открытому  Финансовому управлению в РКЦ г. Зима на лицевые счета открытые Финансовому управлению на балансовом счете № 40204 в Отделении не позднее 26 декабря 2012 года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извести возврат плательщикам денежных средств, не отнесенных на лицевые счета получателей средств районного бюджета и бюджетов поселений не позднее 26 декабря 2012 года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3.6 в первый рабочий день 2013 года Финансовое управление отражает кассовые поступления и кассовые выплаты по лицевым счетам, открытым Финансовому управлению на балансовом счете № 40204 в Отделении, и лицевым счетам бюджетных учреждений, открытым Финансовому управлению в РКЦ г. Зима на балансовом счете 40701, на основании выписки. По расчетному счету № 40116 открытому в РКЦ – на основании выписки, полученной из РКЦ г. Зима за 31 декабря 2012 года отражает кассовые поступления и кассовые выплаты по лицевым счетам получателей средств районного бюджета и бюджетов поселений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овести настоящий приказ до главных распорядителей, и получателей средств районного бюджета и бюджетов поселений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знакомить начальников отделов Финансового управления с настоящим приказом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Л.Ю. Помог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8:00Z</dcterms:created>
  <dc:creator>Хахина Светлана</dc:creator>
  <dc:description/>
  <cp:keywords/>
  <dc:language>en-US</dc:language>
  <cp:lastModifiedBy>Сысолятина</cp:lastModifiedBy>
  <cp:lastPrinted>2012-12-12T08:26:00Z</cp:lastPrinted>
  <dcterms:modified xsi:type="dcterms:W3CDTF">2012-12-12T03:28:00Z</dcterms:modified>
  <cp:revision>2</cp:revision>
  <dc:subject/>
  <dc:title/>
</cp:coreProperties>
</file>